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HOTĂRÂREA NR.4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modificarea Hotărârii Consiliului Local al Municipiului Craiova nr.311/2019 referitoare la aprobarea organigramei şi statului de funcţii ale Operei Române Craiova, pentru anul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31.10.20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Având în vedere referatul de aprobare nr.172806/2019, raportul nr.175616/2019 al Serviciului Resurse Umane şi raportul de avizare nr.177883/2019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modificarea Hotărârii Consiliului Local al Municipiului Craiova nr.311/2019 referitoare la aprobarea organigramei şi statului de funcţii ale Operei Române Craiova, pentru anul 2019 </w:t>
      </w:r>
      <w:r>
        <w:rPr>
          <w:sz w:val="28"/>
          <w:szCs w:val="28"/>
        </w:rPr>
        <w:t xml:space="preserve">şi avizele nr.353/2019 al Comisiei IV-Învăţământ, Cultură, Sănătate, Culte, Tineret şi Sport, nr.357/2019 al Comisiei V-Juridică, Administraţie Publică şi Drepturi Cetăţeneşti şi nr.361/2019 al Comisiei I-Buget Finanţe, Studii, Prognoze şi Administrarea domeniului; 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 privind Codul Muncii, modificată şi completată ş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1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modificarea organigramei şi statului de funcţii ale Operei Române Craiova, pentru anul 2019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2</w:t>
      </w:r>
      <w:r>
        <w:rPr>
          <w:sz w:val="28"/>
        </w:rPr>
        <w:t>. Pe data prezentei hotărâri, se modifică în mod corespunzător Hotărârea Consiliului Local al Municipiului Craiova nr.311/2019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Opera Română Craiova, 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Frspaier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9:00Z</dcterms:created>
  <dc:creator>DAPL</dc:creator>
  <dc:description/>
  <cp:keywords/>
  <dc:language>en-US</dc:language>
  <cp:lastModifiedBy>utilizator sapl13</cp:lastModifiedBy>
  <cp:lastPrinted>2012-01-27T12:38:00Z</cp:lastPrinted>
  <dcterms:modified xsi:type="dcterms:W3CDTF">2019-10-31T06:47:00Z</dcterms:modified>
  <cp:revision>4</cp:revision>
  <dc:subject/>
  <dc:title>CONSILIUL LOCAL AL MUNICIPIULUI</dc:title>
</cp:coreProperties>
</file>